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t xml:space="preserve">Título de la Experiencia: </w:t>
      </w:r>
      <w:r>
        <w:rPr>
          <w:rFonts w:cs="Arial" w:ascii="Arial" w:hAnsi="Arial"/>
          <w:b/>
          <w:color w:val="000000"/>
        </w:rPr>
        <w:t xml:space="preserve">Capacitación a productores ganaderos familiare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utores: Ings. Agrs. Mendicino, Lorena, Heguy, Bárbara y Vecchio, Cristi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ítulo del trabajo: La transición agroecológica de los productores ganaderos familia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je temático:</w:t>
      </w:r>
      <w:r>
        <w:rPr>
          <w:rStyle w:val="Applestylespan"/>
          <w:rFonts w:cs="Arial" w:ascii="Arial" w:hAnsi="Arial"/>
          <w:color w:val="000000"/>
        </w:rPr>
        <w:t xml:space="preserve"> Rol de la Universidad / Extensión Universitaria; Tecnologías apropi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rPr>
          <w:t>lorenamendicino@hotmail.com</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La Facultad de Ciencias Agrarias y Forestales mantiene contacto permanente con diferentes productores ganaderos de su zona de influencia. A partir del intercambio cotidiano surgió una demanda concreta de pequeños productores familiares, dedicados a la ganadería de animales vacunos (tanto cría, como recría y tambos), en búsqueda de capacitación para poder mejorar sus sistemas productiv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transición agroecológica a nivel establecimiento implica la sustitución de tecnologías dependientes de insumos  contaminantes y  técnicas de manejo degradantes del medio abiótico (como el suelo) por otras que permitan mantener o mejorar la diversidad bilógica y la capacidad productiva del recurso natural suelo-planta a largo plazo. El proceso de artificializacion de los ecosistemas (uso de herbicidas y/ o fertilizantes) y el inadecuado manejo del recurso puede llevar a la eliminación de elementos valiosos para el funcionamiento del ecosistema. De este modo es necesario el proceso de transición agroecológico a nivel establecimiento para restituir al sistema de aquellos elementos que lo doten de mayor estabilidad. La restitución es posible Socialmente a través de la existencia de estructuras de apoyo que promuevan tales cambios y que permitan la revalorización del conocimiento, la racionalidad campesina y los mecanismos de transmisión del conocimiento. Todo ello puede facilitar enormemente este proceso.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objetivos del proyecto fueron:</w:t>
      </w:r>
    </w:p>
    <w:p>
      <w:pPr>
        <w:pStyle w:val="Normal"/>
        <w:jc w:val="both"/>
        <w:rPr>
          <w:rFonts w:ascii="Arial" w:hAnsi="Arial" w:cs="Arial"/>
          <w:color w:val="000000"/>
        </w:rPr>
      </w:pPr>
      <w:r>
        <w:rPr>
          <w:rFonts w:cs="Arial" w:ascii="Arial" w:hAnsi="Arial"/>
          <w:color w:val="000000"/>
        </w:rPr>
        <w:t xml:space="preserve">- Desarrollar un trabajo conjunto entre la Facultad de Ciencias Agrarias y Forestales y los productores ganaderos familiares de la zona de influencia, para permitir optimizar el uso de tecnologías de proceso, iniciar un proceso de transición agroecológica, que aporte al mejoramiento de la calidad de vida de los productores y a la sustentabiliadad de sus agroecosistemas. </w:t>
      </w:r>
    </w:p>
    <w:p>
      <w:pPr>
        <w:pStyle w:val="Normal"/>
        <w:jc w:val="both"/>
        <w:rPr>
          <w:rFonts w:ascii="Arial" w:hAnsi="Arial" w:cs="Arial"/>
          <w:color w:val="000000"/>
        </w:rPr>
      </w:pPr>
      <w:r>
        <w:rPr>
          <w:rFonts w:cs="Arial" w:ascii="Arial" w:hAnsi="Arial"/>
          <w:color w:val="000000"/>
        </w:rPr>
        <w:t>- Consensuar y desarrollar un programa de capacitación para los productores involucrados acorde al proceso de transición agroecológica.</w:t>
      </w:r>
    </w:p>
    <w:p>
      <w:pPr>
        <w:pStyle w:val="Normal"/>
        <w:jc w:val="both"/>
        <w:rPr>
          <w:rFonts w:ascii="Arial" w:hAnsi="Arial" w:cs="Arial"/>
          <w:color w:val="000000"/>
        </w:rPr>
      </w:pPr>
      <w:r>
        <w:rPr>
          <w:rFonts w:cs="Arial" w:ascii="Arial" w:hAnsi="Arial"/>
          <w:color w:val="000000"/>
        </w:rPr>
        <w:t>- Puesta en común de la experiencia y los resultados obtenidos a los productores familiares de los partidos involucrados.</w:t>
      </w:r>
    </w:p>
    <w:p>
      <w:pPr>
        <w:pStyle w:val="Normal"/>
        <w:ind w:firstLine="708"/>
        <w:jc w:val="both"/>
        <w:rPr/>
      </w:pPr>
      <w:r>
        <w:rPr>
          <w:rFonts w:cs="Arial" w:ascii="Arial" w:hAnsi="Arial"/>
          <w:color w:val="000000"/>
        </w:rPr>
        <w:t xml:space="preserve">La propuesta de trabajo se basó en el análisis y obtención de propuestas sobre tecnologías de proceso, de bajo costo y alto impacto en los sistemas ganaderos, con herramientas tales como manejo adecuado del pastizal natural, apotreramiento con alambrado eléctrico, utilización de pasturas implantadas, entre otras, trabajando en forma articulada entre los distintos actores (productores, organizaciones de productores, técnicos extensionistas, investigadores, ONG’s e institucion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rPr>
        <w:t>Una vez ubicado y analizado el contexto de la problemática, se avanzaría en la planificación de las actividades puntuales a desarrollar en forma conjunta, en los sistemas de referencia en donde se llevarían a cabo las capacitaciones y los trabajos de experimentación</w:t>
      </w:r>
      <w:r>
        <w:rPr>
          <w:rFonts w:cs="Arial" w:ascii="Arial" w:hAnsi="Arial"/>
          <w:color w:val="000000"/>
          <w:sz w:val="20"/>
          <w:szCs w:val="20"/>
        </w:rPr>
        <w:t>.</w:t>
      </w:r>
    </w:p>
    <w:p>
      <w:pPr>
        <w:pStyle w:val="Normal"/>
        <w:jc w:val="both"/>
        <w:rPr>
          <w:rFonts w:ascii="Arial" w:hAnsi="Arial" w:cs="Arial"/>
          <w:color w:val="000000"/>
        </w:rPr>
      </w:pPr>
      <w:r>
        <w:rPr>
          <w:rFonts w:cs="Arial" w:ascii="Arial" w:hAnsi="Arial"/>
          <w:color w:val="000000"/>
        </w:rPr>
        <w:t>Captadas las demandas y problemáticas de la zona, se plantearon una serie de actividades:</w:t>
      </w:r>
    </w:p>
    <w:p>
      <w:pPr>
        <w:pStyle w:val="Normal"/>
        <w:jc w:val="both"/>
        <w:rPr/>
      </w:pPr>
      <w:r>
        <w:rPr>
          <w:rFonts w:eastAsia="Arial" w:cs="Arial" w:ascii="Arial" w:hAnsi="Arial"/>
          <w:color w:val="000000"/>
        </w:rPr>
        <w:t xml:space="preserve"> </w:t>
      </w:r>
      <w:r>
        <w:rPr>
          <w:rFonts w:cs="Arial" w:ascii="Arial" w:hAnsi="Arial"/>
          <w:bCs/>
          <w:color w:val="000000"/>
        </w:rPr>
        <w:t>- Reuniones de análisis y propuestas con los productores:</w:t>
      </w:r>
      <w:r>
        <w:rPr>
          <w:rFonts w:cs="Arial" w:ascii="Arial" w:hAnsi="Arial"/>
          <w:color w:val="000000"/>
        </w:rPr>
        <w:t xml:space="preserve"> abordando los problemas que surgieran en cada caso, resolviéndose, entre los productores y técnicos, con la participación de pasantes.</w:t>
      </w:r>
    </w:p>
    <w:p>
      <w:pPr>
        <w:pStyle w:val="Normal"/>
        <w:jc w:val="both"/>
        <w:rPr>
          <w:rFonts w:ascii="Arial" w:hAnsi="Arial" w:cs="Arial"/>
          <w:color w:val="000000"/>
        </w:rPr>
      </w:pPr>
      <w:r>
        <w:rPr>
          <w:rFonts w:cs="Arial" w:ascii="Arial" w:hAnsi="Arial"/>
          <w:color w:val="000000"/>
        </w:rPr>
        <w:t>- Reuniones de equipo técnico: reuniones quincenales de los docentes con los alumnos con el fin de evaluar el desarrollo del proyecto y coordinación de las tareas a realizar.</w:t>
      </w:r>
    </w:p>
    <w:p>
      <w:pPr>
        <w:pStyle w:val="Normal"/>
        <w:jc w:val="both"/>
        <w:rPr>
          <w:rFonts w:ascii="Arial" w:hAnsi="Arial" w:cs="Arial"/>
          <w:color w:val="000000"/>
        </w:rPr>
      </w:pPr>
      <w:r>
        <w:rPr>
          <w:rFonts w:cs="Arial" w:ascii="Arial" w:hAnsi="Arial"/>
          <w:color w:val="000000"/>
        </w:rPr>
        <w:t>- Jornadas de Capacitación: realización de dos jornadas con la modalidad de Talleres de Capacitación coordinados por el equipo técnico y con la participación de los especialistas en producción animal. Esto acompañado con material impreso. Las jornadas son de carácter abierto a todos los productores ganaderos familiares interesados.</w:t>
      </w:r>
    </w:p>
    <w:p>
      <w:pPr>
        <w:pStyle w:val="Normal"/>
        <w:jc w:val="both"/>
        <w:rPr>
          <w:rFonts w:ascii="Arial" w:hAnsi="Arial" w:cs="Arial"/>
          <w:color w:val="000000"/>
          <w:lang w:val="es-AR"/>
        </w:rPr>
      </w:pPr>
      <w:r>
        <w:rPr>
          <w:rFonts w:cs="Arial" w:ascii="Arial" w:hAnsi="Arial"/>
          <w:color w:val="000000"/>
        </w:rPr>
        <w:t xml:space="preserve">- Elaboración de cartillas y folletos técnico-productivos: </w:t>
      </w:r>
      <w:r>
        <w:rPr>
          <w:rFonts w:cs="Arial" w:ascii="Arial" w:hAnsi="Arial"/>
          <w:color w:val="000000"/>
          <w:lang w:val="es-AR"/>
        </w:rPr>
        <w:t>Como complemento de los talleres de capacitación, siendo éste material técnico de fácil lectura, sobre los aspectos que se consideren relevantes, de manera que los productores refuercen la adquisición de los conocimientos.</w:t>
      </w:r>
    </w:p>
    <w:p>
      <w:pPr>
        <w:pStyle w:val="Normal"/>
        <w:jc w:val="both"/>
        <w:rPr>
          <w:rFonts w:ascii="Arial" w:hAnsi="Arial" w:cs="Arial"/>
          <w:color w:val="000000"/>
        </w:rPr>
      </w:pPr>
      <w:r>
        <w:rPr>
          <w:rFonts w:cs="Arial" w:ascii="Arial" w:hAnsi="Arial"/>
          <w:color w:val="000000"/>
        </w:rPr>
        <w:t>El proyecto fue presentado como proyecto de Extensión a la Universidad en el 2010 y fue aprobado sin financiamiento, por lo que se desarrollaron parte de estas actividades. El resultado fue una experiencia muy enriquecedora, tanto para los productores como para los docentes integrantes del equip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 así, que se realizaron una serie de jornadas de capacitación, abiertas a los productores de la zona del partido de San Vicente, con especialistas en el tema. El contacto se realizó a través de Ingenieros Agrónomos de la Secretaría de Desarrollo económico y ambiente de la Municipalidad de San Vic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primer encuentro se realizó en diciembre de 2010, en un salón de la Municipalidad de San Vicente, el tema fue “El pastizal natural”, con entrega de material didáctico impreso.</w:t>
      </w:r>
    </w:p>
    <w:p>
      <w:pPr>
        <w:pStyle w:val="Normal"/>
        <w:jc w:val="both"/>
        <w:rPr/>
      </w:pPr>
      <w:r>
        <w:rPr>
          <w:rFonts w:cs="Arial" w:ascii="Arial" w:hAnsi="Arial"/>
          <w:color w:val="000000"/>
        </w:rPr>
        <w:t>El segundo encuentro tuvo lugar en abril de 2011, en el campo de un productor de cría vacuna y la tercera capacitación fue en julio de 2011, en el campo de un productor tambero (ambos establecimientos ubicados en el partido de San Vicente).</w:t>
      </w:r>
    </w:p>
    <w:p>
      <w:pPr>
        <w:pStyle w:val="Normal"/>
        <w:jc w:val="both"/>
        <w:rPr>
          <w:rFonts w:ascii="Arial" w:hAnsi="Arial" w:cs="Arial"/>
          <w:color w:val="000000"/>
        </w:rPr>
      </w:pPr>
      <w:r>
        <w:rPr>
          <w:rFonts w:cs="Arial" w:ascii="Arial" w:hAnsi="Arial"/>
          <w:color w:val="000000"/>
        </w:rPr>
        <w:t>En general, la concurrencia de los productores fue muy buena. También asistieron técnicos de la zona, como asesores de empresas de agroinsumos y promotores asesores del Programa Cambio Rural del IN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ctualmente, nos proponemos avanzar en este enriquecimiento mutuo, entre productores, docentes, organizaciones e instituciones ampliando el número de destinatarios, hacia otros partidos donde existen numerosos productores ganaderos familiares, de la zona de influencia de la Facultad de Ciencias Agrarias (Florencio Varela, Brandsen, Chascomús, Punta Indio, Magdalena,).</w:t>
      </w:r>
    </w:p>
    <w:p>
      <w:pPr>
        <w:pStyle w:val="Normal"/>
        <w:jc w:val="both"/>
        <w:rPr>
          <w:rFonts w:ascii="Arial" w:hAnsi="Arial" w:cs="Tahoma"/>
          <w:color w:val="000000"/>
          <w:spacing w:val="-1"/>
        </w:rPr>
      </w:pPr>
      <w:r>
        <w:rPr>
          <w:rFonts w:cs="Tahoma" w:ascii="Arial" w:hAnsi="Arial"/>
          <w:color w:val="000000"/>
          <w:spacing w:val="-1"/>
        </w:rPr>
      </w:r>
    </w:p>
    <w:p>
      <w:pPr>
        <w:pStyle w:val="Normal"/>
        <w:jc w:val="both"/>
        <w:rPr/>
      </w:pPr>
      <w:r>
        <w:rPr>
          <w:rFonts w:cs="Arial" w:ascii="Arial" w:hAnsi="Arial"/>
          <w:color w:val="000000"/>
          <w:spacing w:val="-1"/>
        </w:rPr>
        <w:t>Para nosotros es indispensable contar con el respaldo de nuestra Facultad y de la Universidad, pero también es necesario contar con financiamiento para poder ejecutarlo plenamente. Consideramos importante y necesario nuestro aporte a los productores familiares, que de otra manera les es muy difícil poder acceder a información para el desarrollo de sus actividades productivas.</w:t>
      </w:r>
    </w:p>
    <w:p>
      <w:pPr>
        <w:pStyle w:val="Normal"/>
        <w:jc w:val="both"/>
        <w:rPr>
          <w:rFonts w:ascii="Arial" w:hAnsi="Arial" w:cs="Tahoma"/>
          <w:color w:val="000000"/>
          <w:spacing w:val="-1"/>
        </w:rPr>
      </w:pPr>
      <w:r>
        <w:rPr>
          <w:rFonts w:cs="Tahoma" w:ascii="Arial" w:hAnsi="Arial"/>
          <w:color w:val="000000"/>
          <w:spacing w:val="-1"/>
        </w:rPr>
      </w:r>
    </w:p>
    <w:p>
      <w:pPr>
        <w:pStyle w:val="Normal"/>
        <w:jc w:val="both"/>
        <w:rPr>
          <w:rFonts w:ascii="Arial" w:hAnsi="Arial" w:cs="Arial"/>
          <w:color w:val="000000"/>
        </w:rPr>
      </w:pPr>
      <w:r>
        <w:rPr>
          <w:rFonts w:cs="Arial" w:ascii="Arial" w:hAnsi="Arial"/>
          <w:color w:val="000000"/>
        </w:rPr>
        <w:t>Consideramos de gran valor poder unir nuestros esfuerzos con otros actores que tengan objetivos similares, por ejemplo, médicos veterinarios podrían complementar nuestra área de incumbencia (manejo de los animales, forrajes, etc.) con la sanidad de los animales, con prácticas sencillas, de bajo costo y que impactan los sistemas productivos de la ganadería famili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amendicino@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53:00Z</dcterms:created>
  <dc:creator>WinuE</dc:creator>
  <dc:description/>
  <cp:keywords/>
  <dc:language>en-US</dc:language>
  <cp:lastModifiedBy>WinuE</cp:lastModifiedBy>
  <dcterms:modified xsi:type="dcterms:W3CDTF">2011-07-25T21:53:00Z</dcterms:modified>
  <cp:revision>2</cp:revision>
  <dc:subject/>
  <dc:title>Título de la Experiencia: Capacitación a productores ganaderos familiares </dc:title>
</cp:coreProperties>
</file>